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УКРАЇНА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31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6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. Ніжин</w:t>
        <w:tab/>
        <w:t xml:space="preserve">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4-31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договір оренди з товариством з обмеженою відповідальністю «Аптека-13» на нежитлові приміщення за адресою:                         м. Ніжин, вул. Овдіївська, 5, загальною площею 318,1 кв. м., строком на                    2 роки 11 місяців, для розміщення аптеки, при умові облаштування окремої точки обліку електроенергії орендованих приміщень.</w:t>
      </w:r>
    </w:p>
    <w:p>
      <w:pPr>
        <w:pStyle w:val="TextBody"/>
        <w:spacing w:before="0" w:after="0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 на доопрацюва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 Продовжити договір оренди з дочірнім підприємством фірма «Природа» товариства з обмеженою відповідальністю «ЛВА» на нежитлові приміщення за адресою: м. Ніжин, вул. Глібова, буд. 5/1, загальною площею 36,15 кв. м., строком на 2 роки 11 місяців, для розміщення салону вистав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Припинити договір оренди № 16 від 21 лютого 2017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Полівко Надією Іванівною на частину нежитлового підвального приміщення кімнати №52, №54, за адресою:                          м. Ніжин, вул. Овдіївська, буд. 5, загальною площею 28,0 кв. м., корисною площею 19,9 кв. м., в зв‘язку з заявою орендар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Припинити договір суборенди № 1 від 21 лютого 2017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Комишан Євгенією Іванівною на нежитлове підвальне приміщення кімнату №54, за адресою: м. Ніжин, вул. Овдіївська,         буд. 5, загальною площею 17,6 кв. м., корисною площею 12,5 кв. м., в зв‘язку з заявою суборендаря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нести зміни в п. 5 рішення Ніжинської міської ради від 04 жовтня 2017 року № 26-29/2017 «Про оренду майна комунальної власності м. Ніжина», а саме викласти його в наступній редакції: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ab/>
        <w:t>«5. Переукласти договір оренди з фізичною особою-підприємцем Овчар Сергієм Олексійовичем на нежитлове приміщення, за адресою: м. Ніжин, вул. Овдіївська, 5, загальною площею 4,5 кв. м., строком на 2 роки, для розміщення складу»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ab/>
        <w:t>6. В зв’язку з проведення поточної інвентаризації майна внести зміни до п. 3 рішення Ніжинської міської ради від 04 жовтня 2017 року № 26-29/2017 «Про оренду майна комунальної власності м. Ніжина», а саме викласти його в наступній редакції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«3. Переукласти договір оренди з фізичною особою - підприємцем Шутою Мариною Іванівною на нежитлові приміщення, за адресою: м. Ніжин, вул. Прилуцька, 126, загальною площею 44,5 кв. м., строком на 2 роки, для розміщення стоматологічного кабінету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приємствам – балансоутримувачам підготувати додаткові угоди 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енда комунального майна» </w:t>
        <w:tab/>
        <w:tab/>
        <w:tab/>
        <w:tab/>
        <w:tab/>
        <w:t xml:space="preserve">Т.В. Вакул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03.05.2017 року «Про підвищення ефективності використання майна комунальної власності територіальної громади міста Ніжина»,  підготовлений даний проект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ункту 1 даного рішення конкурсна комісія по розгляду заяв і пропозицій щодо передачі об’єктів міської комунальної власності в оренду  рекомендує  Ніжинській міській раді, продовжити договір оренди на 6 місяців з наступним повідомленням орендаря не пізніше ніж за три місяці до закінчення терміну договору про намір власника використовувати зазначене майно для власних потреб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4"/>
        <w:gridCol w:w="2551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на плата грн., в місяць (без ПДВ)</w:t>
            </w:r>
          </w:p>
        </w:tc>
      </w:tr>
      <w:tr>
        <w:trPr>
          <w:trHeight w:val="19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Продовжити договір оренди з товариством з обмеженою відповідальністю «Аптека-13» на нежитлові приміщення за адресою: м. Ніжин, вул. Овдіївська, 5, загальною площею 318,1 кв. м., строком на 2 роки 11 місяців, для розміщення аптеки, при умові облаштування окремої точки обліку електроенергії орендованих приміщень.</w:t>
            </w:r>
            <w:r>
              <w:rPr>
                <w:i/>
                <w:sz w:val="26"/>
                <w:szCs w:val="26"/>
                <w:lang w:val="uk-UA" w:eastAsia="ru-RU"/>
              </w:rPr>
              <w:t xml:space="preserve"> Договір оренди діє до 30.01.2018 року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88,41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Продовжити договір оренди з дочірнім підприємством фірма «Природа» товариства з обмеженою відповідальністю «ЛВА» на нежитлові приміщення за адресою: м. Ніжин, вул. Глібова, буд. 5/1, загальною площею 36,15 кв. м., строком на 2 роки 11 місяців, для розміщення салону виставки.</w:t>
            </w:r>
            <w:r>
              <w:rPr>
                <w:i/>
                <w:sz w:val="26"/>
                <w:szCs w:val="26"/>
                <w:lang w:val="uk-UA" w:eastAsia="ru-RU"/>
              </w:rPr>
              <w:t xml:space="preserve"> Договір оренди діє до 27.01.2018 року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1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пільг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9 %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 30.08.2017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uk-UA"/>
              </w:rPr>
              <w:t>по  27.01.2018р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72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ипинити договір оренди № 16 від 21 лютого 2017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року </w:t>
            </w:r>
            <w:r>
              <w:rPr>
                <w:sz w:val="26"/>
                <w:szCs w:val="26"/>
                <w:lang w:val="uk-UA" w:eastAsia="ru-RU"/>
              </w:rPr>
              <w:t>з фізичною особою-підприємцем Полівко Надією Іванівною на частину нежитлового підвального приміщення кімнати №52, №54, за адресою: м. Ніжин, вул. Овдіївська, буд. 5, загальною площею 28,0 кв. м., корисною площею 19,9 кв. м., в зв‘язку з заявою орендаря.</w:t>
            </w:r>
            <w:r>
              <w:rPr>
                <w:i/>
                <w:sz w:val="26"/>
                <w:szCs w:val="26"/>
                <w:lang w:val="uk-UA" w:eastAsia="ru-RU"/>
              </w:rPr>
              <w:t xml:space="preserve"> Договір оренди діє до 20.01.2020 року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7,9</w:t>
            </w:r>
          </w:p>
        </w:tc>
      </w:tr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ипинити договір суборенди № 1 від 21 лютого 2017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року </w:t>
            </w:r>
            <w:r>
              <w:rPr>
                <w:sz w:val="26"/>
                <w:szCs w:val="26"/>
                <w:lang w:val="uk-UA" w:eastAsia="ru-RU"/>
              </w:rPr>
              <w:t>з фізичною особою-підприємцем Комишан Євгенією Іванівною на нежитлове підвальне приміщення кімнату №54, за адресою: м. Ніжин, вул. Овдіївська, буд. 5, загальною площею 17,6 кв. м., корисною площею 12,5 кв. м., в зв‘язку з заявою суборендаря.</w:t>
            </w:r>
            <w:r>
              <w:rPr>
                <w:i/>
                <w:sz w:val="26"/>
                <w:szCs w:val="26"/>
                <w:lang w:val="uk-UA" w:eastAsia="ru-RU"/>
              </w:rPr>
              <w:t xml:space="preserve"> Договір оренди діє до 20.01.2020 року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,1</w:t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5. Внести зміни в п. 5 рішення Ніжинської міської ради від 04 жовтня 2017 року № 26-29/2017 «Про оренду майна комунальної власності м. Ніжина», а саме викласти його в наступній редакції: 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ab/>
              <w:t xml:space="preserve">«5. Переукласти договір оренди з фізичною особою-підприємцем Овчар Сергієм Олексійовичем на нежитлове приміщення, за адресою: м. Ніжин, вул. Овдіївська, 5, загальною площею 4,5 кв. м., строком на 2 роки, для розміщення складу». </w:t>
            </w:r>
            <w:r>
              <w:rPr>
                <w:i/>
                <w:sz w:val="26"/>
                <w:szCs w:val="26"/>
                <w:lang w:val="uk-UA" w:eastAsia="ru-RU"/>
              </w:rPr>
              <w:t xml:space="preserve">Договір діє </w:t>
            </w:r>
            <w:r>
              <w:rPr>
                <w:i/>
                <w:lang w:val="uk-UA" w:eastAsia="ru-RU"/>
              </w:rPr>
              <w:t xml:space="preserve">11.10.2017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0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6. В зв’язку з проведення поточної інвентаризації майна внести зміни до п. 3 рішення Ніжинської міської ради від 04 жовтня 2017 року № 26-29/2017 «Про оренду майна комунальної власності м. Ніжина», а саме викласти його в наступній редакції: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ab/>
              <w:t xml:space="preserve"> «3. Переукласти договір оренди з фізичною особою - підприємцем Шутою Мариною Іванівною на нежитлові приміщення, за адресою: м. Ніжин, вул. Прилуцька, 126, загальною площею 44,5 кв. м., строком на 2 роки, для розміщення стоматологічного кабінету».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Договір діє до 12.11.2017 ро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46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5:00Z</dcterms:created>
  <dc:creator>Идеал</dc:creator>
  <dc:description/>
  <dc:language>en-US</dc:language>
  <cp:lastModifiedBy>Admin</cp:lastModifiedBy>
  <cp:lastPrinted>2017-11-17T08:57:00Z</cp:lastPrinted>
  <dcterms:modified xsi:type="dcterms:W3CDTF">2017-11-20T06:25:00Z</dcterms:modified>
  <cp:revision>2</cp:revision>
  <dc:subject/>
  <dc:title/>
</cp:coreProperties>
</file>